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294"/>
      </w:tblGrid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TRƯỜNG CAO ĐẲNG BC CÔNG NGH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VÀ QUẢN TRỊ DOANH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HÒNG QUẢN LÝ ĐÀO T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203835</wp:posOffset>
                      </wp:positionV>
                      <wp:extent cx="6972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16.05pt" to="153.1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VÀ KHOA HỌC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-271780</wp:posOffset>
                      </wp:positionV>
                      <wp:extent cx="1930400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ẫu số: 09b-QLĐT&amp;K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pt;height:22.25pt;mso-wrap-distance-left:9.05pt;mso-wrap-distance-right:9.05pt;mso-wrap-distance-top:0pt;mso-wrap-distance-bottom:0pt;margin-top:-21.4pt;mso-position-vertical-relative:text;margin-left:8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số: 09b-QLĐT&amp;K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ộc lập - Tự do - Hạnh phúc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1750</wp:posOffset>
                      </wp:positionV>
                      <wp:extent cx="1816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2.5pt" to="198.3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GIẤY ĐỀ NGHỊ VÀO HỌC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(Sau khi tạm hoãn học môn học theo kế hoạch đào tạo và bảo lưu kết quả học tập)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Ban Giám hiệu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ind w:left="3495" w:hanging="2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Quản lý Đào tạo và Khoa học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tin chung về sinh viê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………………...  MSSV: 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 …… tháng …… năm sinh ……………  Nơi sinh: 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ớp: …………………………… Khoa: …………………………………………………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……….. Email: ……………………………..</w:t>
      </w:r>
    </w:p>
    <w:p>
      <w:pPr>
        <w:pStyle w:val="Normal"/>
        <w:spacing w:before="120" w:after="0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hệ: Số nhà: …….Đường……….Xã (Phường) …….. Huyện (Quận) ……… Tỉnh (TP) …………………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được cho phép</w:t>
      </w:r>
      <w:r>
        <w:rPr>
          <w:rFonts w:cs="Times New Roman" w:ascii="Times New Roman" w:hAnsi="Times New Roman"/>
          <w:b/>
          <w:sz w:val="26"/>
          <w:szCs w:val="26"/>
        </w:rPr>
        <w:t xml:space="preserve"> tạm hoãn học môn học theo kế hoạch đào tạo và bảo lưu kết quả học tập</w:t>
      </w:r>
      <w:r>
        <w:rPr>
          <w:rFonts w:cs="Times New Roman" w:ascii="Times New Roman" w:hAnsi="Times New Roman"/>
          <w:sz w:val="26"/>
          <w:szCs w:val="26"/>
        </w:rPr>
        <w:t xml:space="preserve"> theo Quyết định số:…./QĐ-CĐBC ngày ….tháng….năm..….của Hiệu trưởng Cao đẳng CTIM </w:t>
      </w:r>
      <w:r>
        <w:rPr>
          <w:rFonts w:cs="Times New Roman" w:ascii="Times New Roman" w:hAnsi="Times New Roman"/>
          <w:i/>
          <w:sz w:val="26"/>
          <w:szCs w:val="26"/>
        </w:rPr>
        <w:t xml:space="preserve">(kèm bản  photo Quyết định)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y tôi kính đề nghị Nhà trường cho phép tôi được tiếp tục vào học từ học kỳ …….. năm học 20…-20… ngành………………………sau khi đã </w:t>
      </w:r>
      <w:r>
        <w:rPr>
          <w:rFonts w:cs="Times New Roman" w:ascii="Times New Roman" w:hAnsi="Times New Roman"/>
          <w:b/>
          <w:sz w:val="26"/>
          <w:szCs w:val="26"/>
        </w:rPr>
        <w:t>tạm hoãn học môn học theo kế hoạch đào tạo và bảo lưu kết quả học tập</w:t>
      </w:r>
      <w:r>
        <w:rPr>
          <w:rFonts w:cs="Times New Roman" w:ascii="Times New Roman" w:hAnsi="Times New Roman"/>
          <w:sz w:val="26"/>
          <w:szCs w:val="26"/>
        </w:rPr>
        <w:t xml:space="preserve"> theo Quyết định như trên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ất mong nhận được sự chấp thuận của Nhà trường./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>TP. Hồ Chí Minh, Ngày ……. tháng ……. năm 20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ười đề ngh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(Ký và ghi rõ họ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Phòng QLĐT&amp;K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Cán bộ kiểm tra:</w:t>
      </w:r>
      <w:r>
        <w:rPr>
          <w:rFonts w:cs="Times New Roman" w:ascii="Times New Roman" w:hAnsi="Times New Roman"/>
          <w:sz w:val="26"/>
          <w:szCs w:val="26"/>
        </w:rPr>
        <w:t xml:space="preserve"> □ Đủ điều kiện; </w:t>
        <w:tab/>
        <w:t xml:space="preserve">□ Không đủ điều kiện. 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Ý kiến khác:…………………………………………………………………..</w:t>
        <w:tab/>
        <w:t>Ký tên: ………………………………………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 Trưởng phòng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 xml:space="preserve">TP.Hồ Chí Minh, ngày …. tháng…… năm ……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Chauc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* Giấy đề nghị vào học phải nộp về Phòng QLĐT&amp;KH  trước khi bắt đầu năm học, học kỳ mới 01 tuần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NI-Centur" w:hAnsi="VNI-Centur" w:eastAsia="Times New Roman" w:cs="VNI-Centu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Chaucer" w:hAnsi="VNI-Chaucer" w:cs="VNI-Chaucer"/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VNI-Times" w:hAnsi="VNI-Times" w:cs="VNI-Times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imes">
    <w:name w:val="Vni-times"/>
    <w:basedOn w:val="Normal"/>
    <w:qFormat/>
    <w:pPr>
      <w:widowControl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9:00Z</dcterms:created>
  <dc:creator>User</dc:creator>
  <dc:description/>
  <cp:keywords/>
  <dc:language>en-US</dc:language>
  <cp:lastModifiedBy>TRUNGPM</cp:lastModifiedBy>
  <dcterms:modified xsi:type="dcterms:W3CDTF">2024-09-19T02:06:00Z</dcterms:modified>
  <cp:revision>111</cp:revision>
  <dc:subject/>
  <dc:title>GIẤY ĐỀ NGHỊ</dc:title>
</cp:coreProperties>
</file>