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66"/>
      </w:tblGrid>
      <w:tr>
        <w:trPr>
          <w:cantSplit w:val="true"/>
        </w:trPr>
        <w:tc>
          <w:tcPr>
            <w:tcW w:w="483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ỜNG CAO ĐẲNG BC CÔNG NG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À QUẢN TRỊ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ÒNG QUẢN LÝ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25425</wp:posOffset>
                      </wp:positionV>
                      <wp:extent cx="7353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7.75pt" to="138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VÀ KHOA HỌC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89255</wp:posOffset>
                      </wp:positionV>
                      <wp:extent cx="193040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10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22.25pt;mso-wrap-distance-left:9.05pt;mso-wrap-distance-right:9.05pt;mso-wrap-distance-top:0pt;mso-wrap-distance-bottom:0pt;margin-top:-30.65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10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400</wp:posOffset>
                      </wp:positionV>
                      <wp:extent cx="18040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pt" to="196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ạm hoãn học môn học 01 học k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gửi: - Khoa………………………………;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sz w:val="26"/>
        </w:rPr>
        <w:t>- Phòng CTSV&amp;QHDN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- Phòng Quản lý Đào tạo và Khoa học.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 ………………………………….Mã số sinh viên: …………………………….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....Nơi sinh: ……………………………………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học lớp:………………………Ngành: ………………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 ……………………………………Trình độ: ……………………………………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tôi làm giấy này kính đề nghị Nhà trường cho phép tôi được </w:t>
      </w:r>
      <w:r>
        <w:rPr>
          <w:rFonts w:cs="Times New Roman" w:ascii="Times New Roman" w:hAnsi="Times New Roman"/>
          <w:b/>
          <w:sz w:val="26"/>
        </w:rPr>
        <w:t xml:space="preserve">tạm hoãn học môn học 01 học kỳ </w:t>
      </w:r>
      <w:r>
        <w:rPr>
          <w:rFonts w:cs="Times New Roman" w:ascii="Times New Roman" w:hAnsi="Times New Roman"/>
          <w:sz w:val="26"/>
        </w:rPr>
        <w:t>tại Cao đẳng CTIM kể từ học kỳ …. năm học 20…-20…</w:t>
      </w:r>
    </w:p>
    <w:p>
      <w:pPr>
        <w:pStyle w:val="Normal"/>
        <w:tabs>
          <w:tab w:val="clear" w:pos="720"/>
          <w:tab w:val="left" w:pos="9063" w:leader="dot"/>
        </w:tabs>
        <w:spacing w:before="120" w:after="4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tạm hoãn học môn học:……………………………………………………..</w:t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tabs>
          <w:tab w:val="clear" w:pos="720"/>
          <w:tab w:val="left" w:pos="9063" w:leader="dot"/>
        </w:tabs>
        <w:spacing w:before="120" w:after="4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èm theo các giấy tờ chứng minh:………………………………………………...</w:t>
      </w:r>
    </w:p>
    <w:p>
      <w:pPr>
        <w:pStyle w:val="Normal"/>
        <w:tabs>
          <w:tab w:val="clear" w:pos="720"/>
          <w:tab w:val="left" w:pos="9063" w:leader="dot"/>
        </w:tabs>
        <w:spacing w:before="12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cam kết sẽ tiếp tục vào học kỳ tiếp theo là học kỳ….năm học 20…-20….và trả nợ các môn học chưa hoàn thành trong học kỳ….năm học……để kịp ra trường đúng thời gian tối đa hoàn thành khóa học theo quy định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ất mong được sự chấp thuận của Nhà trường./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BodyTextIndent2"/>
              <w:tabs>
                <w:tab w:val="clear" w:pos="9918"/>
                <w:tab w:val="left" w:pos="5700" w:leader="dot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Ý kiến của Phụ huyn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Hồ Chí Minh, ngày…… tháng…..  năm 20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244" w:leader="none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ý và ghi rõ họ tên)</w:t>
            </w:r>
          </w:p>
          <w:p>
            <w:pPr>
              <w:pStyle w:val="BodyTextIndent2"/>
              <w:tabs>
                <w:tab w:val="clear" w:pos="9918"/>
                <w:tab w:val="left" w:pos="570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16"/>
              </w:rPr>
            </w:r>
          </w:p>
        </w:tc>
      </w:tr>
    </w:tbl>
    <w:p>
      <w:pPr>
        <w:pStyle w:val="BodyTextIndent2"/>
        <w:tabs>
          <w:tab w:val="clear" w:pos="9918"/>
          <w:tab w:val="left" w:pos="5700" w:leader="dot"/>
        </w:tabs>
        <w:spacing w:before="12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vi-VN"/>
        </w:rPr>
        <w:t xml:space="preserve">ời gian tạm hoãn </w:t>
      </w:r>
      <w:r>
        <w:rPr>
          <w:rFonts w:cs="Times New Roman" w:ascii="Times New Roman" w:hAnsi="Times New Roman"/>
        </w:rPr>
        <w:t xml:space="preserve">học môn học </w:t>
      </w:r>
      <w:r>
        <w:rPr>
          <w:rFonts w:cs="Times New Roman" w:ascii="Times New Roman" w:hAnsi="Times New Roman"/>
          <w:lang w:val="vi-VN"/>
        </w:rPr>
        <w:t xml:space="preserve">được tính vào thời gian tối đa </w:t>
      </w:r>
      <w:r>
        <w:rPr>
          <w:rFonts w:cs="Times New Roman" w:ascii="Times New Roman" w:hAnsi="Times New Roman"/>
        </w:rPr>
        <w:t>hoàn thành khóa họ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3:00Z</dcterms:created>
  <dc:creator>thu</dc:creator>
  <dc:description/>
  <cp:keywords/>
  <dc:language>en-US</dc:language>
  <cp:lastModifiedBy>TRUNGPM</cp:lastModifiedBy>
  <cp:lastPrinted>2002-03-14T23:29:00Z</cp:lastPrinted>
  <dcterms:modified xsi:type="dcterms:W3CDTF">2024-09-19T02:06:00Z</dcterms:modified>
  <cp:revision>174</cp:revision>
  <dc:subject/>
  <dc:title>Céng hßa x· héi chñ nghÜa ViÖt Nam</dc:title>
</cp:coreProperties>
</file>