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294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TRƯỜNG CAO ĐẲNG BC CÔNG NG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À QUẢN TRỊ DOANH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QUẢN LÝ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03835</wp:posOffset>
                      </wp:positionV>
                      <wp:extent cx="697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6.05pt" to="153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VÀ KHOA HỌC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-265430</wp:posOffset>
                      </wp:positionV>
                      <wp:extent cx="165862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số: 11b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22.25pt;mso-wrap-distance-left:9.05pt;mso-wrap-distance-right:9.05pt;mso-wrap-distance-top:0pt;mso-wrap-distance-bottom:0pt;margin-top:-20.9pt;mso-position-vertical-relative:text;margin-left: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số: 11b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750</wp:posOffset>
                      </wp:positionV>
                      <wp:extent cx="19234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2.5pt" to="202.7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GIẤY ĐỀ NGHỊ VÀO HỌC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Sau khi tạm dừng chương trình và bảo lưu kết quả học tập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Ban Giám hiệu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ind w:left="3495" w:hanging="2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Quản lý Đào tạo và Khoa học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chung về sinh viê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...  MSSV : 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…… tháng …… năm sinh ……………  Nơi sinh: 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ớp: …………………………… Khoa: ………………………………………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.. Email: ……………………………..</w:t>
      </w:r>
    </w:p>
    <w:p>
      <w:pPr>
        <w:pStyle w:val="Normal"/>
        <w:spacing w:before="12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 Số nhà: …….Đường……….Xã (Phường) …….. Huyện (Quận) ……… Tỉnh (TP) 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được cho phép tạm dừng chương trình và bảo lưu kết quả học tập theo Quyết định số:…./QĐ-CĐBC ngày ….tháng….năm..….của Hiệu trưởng Cao đẳng CTIM </w:t>
      </w:r>
      <w:r>
        <w:rPr>
          <w:rFonts w:cs="Times New Roman" w:ascii="Times New Roman" w:hAnsi="Times New Roman"/>
          <w:i/>
          <w:sz w:val="26"/>
          <w:szCs w:val="26"/>
        </w:rPr>
        <w:t xml:space="preserve">(kèm bản  photo Quyết định)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kính đề nghị Nhà trường cho phép tôi được tiếp tục vào học từ học kỳ …….. năm học 20…-20… ngành………………………sau khi đã </w:t>
      </w:r>
      <w:r>
        <w:rPr>
          <w:rFonts w:cs="Times New Roman" w:ascii="Times New Roman" w:hAnsi="Times New Roman"/>
          <w:b/>
          <w:sz w:val="26"/>
          <w:szCs w:val="26"/>
        </w:rPr>
        <w:t>tạm dừng chương trình và bảo lưu kết quả học tập</w:t>
      </w:r>
      <w:r>
        <w:rPr>
          <w:rFonts w:cs="Times New Roman" w:ascii="Times New Roman" w:hAnsi="Times New Roman"/>
          <w:sz w:val="26"/>
          <w:szCs w:val="26"/>
        </w:rPr>
        <w:t xml:space="preserve"> theo Quyết định như trên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nhận được sự chấp thuận của Nhà trường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>TP. Hồ Chí Minh, Ngày …….tháng …… năm 20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đề ngh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(Ký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Phòng QLĐT&amp;K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án bộ kiểm tra:</w:t>
      </w:r>
      <w:r>
        <w:rPr>
          <w:rFonts w:cs="Times New Roman" w:ascii="Times New Roman" w:hAnsi="Times New Roman"/>
          <w:sz w:val="26"/>
          <w:szCs w:val="26"/>
        </w:rPr>
        <w:t xml:space="preserve"> □ Đủ điều kiện; </w:t>
        <w:tab/>
        <w:t xml:space="preserve">□ Không đủ điều kiện. 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Ý kiến khác:…………………………………………………………………..</w:t>
        <w:tab/>
        <w:t>Ký tên: …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 phòng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 xml:space="preserve">TP.Hồ Chí Minh, ngày …. tháng…… năm …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 Giấy đề nghị vào học phải nộp về Phòng QLĐT&amp;KH  trước khi bắt đầu năm học, học kỳ mới 01 tuần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NI-Times" w:hAnsi="VNI-Times" w:cs="VNI-Time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9:00Z</dcterms:created>
  <dc:creator>User</dc:creator>
  <dc:description/>
  <cp:keywords/>
  <dc:language>en-US</dc:language>
  <cp:lastModifiedBy>TRUNGPM</cp:lastModifiedBy>
  <dcterms:modified xsi:type="dcterms:W3CDTF">2024-09-19T02:06:00Z</dcterms:modified>
  <cp:revision>89</cp:revision>
  <dc:subject/>
  <dc:title>GIẤY ĐỀ NGHỊ</dc:title>
</cp:coreProperties>
</file>