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94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TRƯỜNG CAO ĐẲNG BC CÔNG NGH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À QUẢN TRỊ DOANH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QUẢN LÝ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3835</wp:posOffset>
                      </wp:positionV>
                      <wp:extent cx="697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6.05pt" to="153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VÀ KHOA HỌC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266700</wp:posOffset>
                      </wp:positionV>
                      <wp:extent cx="187769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: 14-QLĐT&amp;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22.25pt;mso-wrap-distance-left:9.05pt;mso-wrap-distance-right:9.05pt;mso-wrap-distance-top:0pt;mso-wrap-distance-bottom:0pt;margin-top:-21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: 14-QLĐT&amp;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175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5pt" to="198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ĐƯỢC XÉT VÀ CÔNG NHẬN TỐT NGHIỆP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567" w:right="6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567" w:right="6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ội đồng xét và công nhận tốt nghiệp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 chung về sinh viê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...  MSSV : 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 tháng …… năm sinh ……………  Nơi sinh: 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ớp: …………………………… Khoa: ……………………………………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.. Email: ……………………………..</w:t>
      </w:r>
    </w:p>
    <w:p>
      <w:pPr>
        <w:pStyle w:val="Normal"/>
        <w:spacing w:before="12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 Số nhà: …….Đường……….Xã (Phường) …….. Huyện (Quận) ……… Tỉnh (TP)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iện nay Tôi đã hoàn thành các môn học theo quy định trong chương trình đào tạo ngành………………… với tổng số tín chỉ tích lũy là:……tín chỉ/…..tín chỉ, điểm trung bình tích lũy (thang điểm 4) là: ……….., số môn học còn nợ: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Tôi đã hoàn thành và đạ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o dục thể chất </w:t>
      </w:r>
      <w:r>
        <w:rPr>
          <w:rFonts w:eastAsia="Wingdings" w:cs="Wingdings" w:ascii="Wingdings" w:hAnsi="Wingdings"/>
          <w:sz w:val="26"/>
          <w:szCs w:val="26"/>
        </w:rPr>
        <w:t>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o dục quốc phòng và an ninh </w:t>
      </w:r>
      <w:r>
        <w:rPr>
          <w:rFonts w:eastAsia="Wingdings" w:cs="Wingdings" w:ascii="Wingdings" w:hAnsi="Wingdings"/>
          <w:sz w:val="26"/>
          <w:szCs w:val="26"/>
        </w:rPr>
        <w:t>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chỉ Ứng dụng CNTT cơ bản </w:t>
      </w:r>
      <w:r>
        <w:rPr>
          <w:rFonts w:eastAsia="Wingdings" w:cs="Wingdings" w:ascii="Wingdings" w:hAnsi="Wingdings"/>
          <w:sz w:val="26"/>
          <w:szCs w:val="26"/>
        </w:rPr>
        <w:t>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chỉ/Chứng nhận ngoại ngữ (nêu rõ) …………………… </w:t>
      </w:r>
      <w:r>
        <w:rPr>
          <w:rFonts w:eastAsia="Wingdings" w:cs="Wingdings" w:ascii="Wingdings" w:hAnsi="Wingdings"/>
          <w:sz w:val="26"/>
          <w:szCs w:val="26"/>
        </w:rPr>
        <w:t>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ính kèm các minh chứng cụ th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cam đoan những thông tin trên và các giấy tờ liên quan kèm theo là đúng sự thật và xin được xét tốt nghiệp đợt …. năm 20….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12700</wp:posOffset>
                </wp:positionV>
                <wp:extent cx="246380" cy="15240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3.95pt;margin-top:1pt;width:1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246380" cy="1524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45pt;margin-top:1pt;width:1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* Đăng ký dự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Lễ phát bằng tốt nghiệp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</w:t>
        <w:tab/>
        <w:tab/>
        <w:t>Có</w:t>
        <w:tab/>
        <w:tab/>
        <w:t xml:space="preserve"> Không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>TP. Hồ Chí Minh, ngày …. tháng … năm 20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đề ngh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NI-Times" w:hAnsi="VNI-Times" w:cs="VNI-Time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5:00Z</dcterms:created>
  <dc:creator>User</dc:creator>
  <dc:description/>
  <cp:keywords/>
  <dc:language>en-US</dc:language>
  <cp:lastModifiedBy>TRUNGPM</cp:lastModifiedBy>
  <dcterms:modified xsi:type="dcterms:W3CDTF">2024-09-19T02:07:00Z</dcterms:modified>
  <cp:revision>55</cp:revision>
  <dc:subject/>
  <dc:title>GIẤY ĐỀ NGHỊ</dc:title>
</cp:coreProperties>
</file>