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97"/>
      </w:tblGrid>
      <w:tr>
        <w:trPr>
          <w:trHeight w:val="1410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 QUẢN LÝ CÁC KHU CHẾ XU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 CÔNG NGHIỆP 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AO ĐẲNG BÁ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12090</wp:posOffset>
                      </wp:positionV>
                      <wp:extent cx="990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35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NGHỆ VÀ QUẢN TRỊ DOANH NGHIỆP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15265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PHI</w:t>
      </w:r>
      <w:r>
        <w:rPr>
          <w:rFonts w:cs="Times New Roman" w:ascii="Times New Roman" w:hAnsi="Times New Roman"/>
          <w:b/>
          <w:sz w:val="28"/>
          <w:szCs w:val="28"/>
        </w:rPr>
        <w:t>ẾU ĐÁNH GI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Dành cho nhân viên thử việc, C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G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NV ký hợp đồng lao độ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86940</wp:posOffset>
                </wp:positionH>
                <wp:positionV relativeFrom="paragraph">
                  <wp:posOffset>47625</wp:posOffset>
                </wp:positionV>
                <wp:extent cx="1371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42" w:leader="dot"/>
          <w:tab w:val="left" w:pos="9657" w:leader="dot"/>
        </w:tabs>
        <w:spacing w:before="90" w:after="9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 và tên: </w:t>
      </w:r>
    </w:p>
    <w:p>
      <w:pPr>
        <w:pStyle w:val="Normal"/>
        <w:tabs>
          <w:tab w:val="clear" w:pos="720"/>
          <w:tab w:val="left" w:pos="5742" w:leader="dot"/>
          <w:tab w:val="left" w:pos="9657" w:leader="dot"/>
        </w:tabs>
        <w:spacing w:before="90" w:after="90"/>
        <w:jc w:val="both"/>
        <w:rPr/>
      </w:pPr>
      <w:r>
        <w:rPr>
          <w:rFonts w:cs="Times New Roman" w:ascii="Times New Roman" w:hAnsi="Times New Roman"/>
          <w:sz w:val="26"/>
        </w:rPr>
        <w:t xml:space="preserve">Ngày tháng năm sinh: </w:t>
      </w:r>
    </w:p>
    <w:p>
      <w:pPr>
        <w:pStyle w:val="Normal"/>
        <w:tabs>
          <w:tab w:val="clear" w:pos="720"/>
          <w:tab w:val="left" w:pos="5742" w:leader="dot"/>
          <w:tab w:val="left" w:pos="9657" w:leader="dot"/>
        </w:tabs>
        <w:spacing w:before="90" w:after="9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ường trú tại: </w:t>
        <w:tab/>
        <w:tab/>
      </w:r>
    </w:p>
    <w:p>
      <w:pPr>
        <w:pStyle w:val="Normal"/>
        <w:tabs>
          <w:tab w:val="clear" w:pos="720"/>
          <w:tab w:val="left" w:pos="5387" w:leader="dot"/>
          <w:tab w:val="left" w:pos="9657" w:leader="dot"/>
        </w:tabs>
        <w:spacing w:before="90" w:after="9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CCCD:</w:t>
        <w:tab/>
        <w:t>ngày  cấp... /... /........ tại</w:t>
        <w:tab/>
      </w:r>
    </w:p>
    <w:p>
      <w:pPr>
        <w:pStyle w:val="Normal"/>
        <w:tabs>
          <w:tab w:val="clear" w:pos="720"/>
          <w:tab w:val="right" w:pos="9214" w:leader="dot"/>
        </w:tabs>
        <w:spacing w:before="90" w:after="90"/>
        <w:jc w:val="both"/>
        <w:rPr/>
      </w:pPr>
      <w:r>
        <w:rPr>
          <w:rFonts w:cs="Times New Roman" w:ascii="Times New Roman" w:hAnsi="Times New Roman"/>
          <w:sz w:val="26"/>
        </w:rPr>
        <w:t xml:space="preserve">Đơn vị thử việc/ ký hợp đồng lao động: Phòng Tổ chức – Hành chính – Quản trị                  </w:t>
      </w:r>
    </w:p>
    <w:p>
      <w:pPr>
        <w:pStyle w:val="Normal"/>
        <w:tabs>
          <w:tab w:val="clear" w:pos="720"/>
          <w:tab w:val="right" w:pos="9214" w:leader="dot"/>
        </w:tabs>
        <w:spacing w:before="90" w:after="9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môn thử việc/ ký hợp đồng lao động: Nhân viên</w:t>
      </w:r>
    </w:p>
    <w:p>
      <w:pPr>
        <w:pStyle w:val="Normal"/>
        <w:tabs>
          <w:tab w:val="clear" w:pos="720"/>
          <w:tab w:val="right" w:pos="9214" w:leader="dot"/>
        </w:tabs>
        <w:spacing w:before="90" w:after="9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bắt đầu thử việc/ ký hợp đồng lao động:  </w:t>
      </w:r>
    </w:p>
    <w:p>
      <w:pPr>
        <w:pStyle w:val="Normal"/>
        <w:tabs>
          <w:tab w:val="clear" w:pos="720"/>
          <w:tab w:val="right" w:pos="9214" w:leader="dot"/>
        </w:tabs>
        <w:spacing w:before="90" w:after="9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kết thúc thử việc/ ký hợp đồng lao động: 00/00/00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HẬN XÉT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81"/>
        <w:gridCol w:w="2610"/>
        <w:gridCol w:w="1305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TT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hận xét về sức khỏe, thái độ, tác phong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a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 tối đa cho mỗi mục là 10 điểm)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NV thử việc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B-GV-NV ký HĐLĐ tự cho điể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ấp trên trực tiếp</w:t>
            </w:r>
          </w:p>
        </w:tc>
      </w:tr>
      <w:tr>
        <w:trPr>
          <w:trHeight w:val="30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ức khỏ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ác phong, cách ăn mặ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ự chính xác trong công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ả năng học tập, nắm bắt công việ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Sự am hiểu về nơi thử việc, thực hiện HĐL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p xúc với cấp trên và đồ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i độ và sự chấp nhận công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ái độ chấp hành nội quy kỷ l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ách sử dụng thời gian (tiết kiệm hay lãng phí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ách tổ chức công việc để hoàn thành nhiệm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Nhận xét về kết quả công việc được gia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(Liệt kê các công việc chính đã làm trong thời gian thử việc, HĐLĐ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NV thử việc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B-GV-NV ký HĐLĐ tự cho điể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Cấp trên trực tiếp</w:t>
            </w:r>
          </w:p>
        </w:tc>
      </w:tr>
      <w:tr>
        <w:trPr>
          <w:trHeight w:val="14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  <w:p>
            <w:pPr>
              <w:pStyle w:val="Normal"/>
              <w:spacing w:before="90" w:after="9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</w:rPr>
              <w:t>..</w:t>
            </w:r>
          </w:p>
          <w:p>
            <w:pPr>
              <w:pStyle w:val="Normal"/>
              <w:spacing w:before="90" w:after="9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</w:rPr>
              <w:t>..</w:t>
            </w:r>
          </w:p>
          <w:p>
            <w:pPr>
              <w:pStyle w:val="Normal"/>
              <w:spacing w:before="90" w:after="9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6"/>
              </w:rPr>
              <w:t>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Tổng cộng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ẾT LUẬ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445"/>
        <w:gridCol w:w="187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 trung bìn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ch tí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ết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V thử việc, CB-GV-NV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ký HĐLĐ tự ch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 cộng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0330</wp:posOffset>
                      </wp:positionV>
                      <wp:extent cx="116014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7.9pt" to="93.3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100330</wp:posOffset>
                      </wp:positionV>
                      <wp:extent cx="116014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5pt,7.9pt" to="201.7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</w:rPr>
              <w:t>=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mục cho điể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ấp trên trực tiếp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 cộng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7790</wp:posOffset>
                      </wp:positionV>
                      <wp:extent cx="11601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7.7pt" to="94.1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98425</wp:posOffset>
                      </wp:positionV>
                      <wp:extent cx="116014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5pt,7.75pt" to="201.7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</w:rPr>
              <w:t>=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mục cho điể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Sau khi xem xét các yếu tố trên, nhận xét của cấp trên trực tiếp đối với nhân viên thử việc, CB-GV-NV ký lại HĐLĐ như sa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720" w:hanging="459"/>
        <w:jc w:val="both"/>
        <w:rPr>
          <w:rFonts w:ascii="Times New Roman" w:hAnsi="Times New Roman" w:cs="Times New Roman"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</wp:posOffset>
                </wp:positionH>
                <wp:positionV relativeFrom="paragraph">
                  <wp:posOffset>21590</wp:posOffset>
                </wp:positionV>
                <wp:extent cx="331470" cy="2254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1.7pt;width:26.0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7810</wp:posOffset>
                </wp:positionH>
                <wp:positionV relativeFrom="paragraph">
                  <wp:posOffset>21590</wp:posOffset>
                </wp:positionV>
                <wp:extent cx="331470" cy="225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.7pt;width:26.0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0035</wp:posOffset>
                </wp:positionH>
                <wp:positionV relativeFrom="paragraph">
                  <wp:posOffset>21590</wp:posOffset>
                </wp:positionV>
                <wp:extent cx="331470" cy="225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1.7pt;width:26.0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21590</wp:posOffset>
                </wp:positionV>
                <wp:extent cx="331470" cy="225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.7pt;width:26.0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Giỏi            </w:t>
        <w:tab/>
        <w:t xml:space="preserve">      Khá                              Trung bình</w:t>
        <w:tab/>
        <w:t xml:space="preserve">                Yếu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left" w:pos="9657" w:leader="dot"/>
        </w:tabs>
        <w:spacing w:before="90" w:after="9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Các nhận xét khác</w:t>
      </w:r>
      <w:r>
        <w:rPr>
          <w:rFonts w:cs="Times New Roman" w:ascii="Times New Roman" w:hAnsi="Times New Roman"/>
          <w:sz w:val="26"/>
        </w:rPr>
        <w:t>:</w:t>
        <w:tab/>
      </w:r>
    </w:p>
    <w:p>
      <w:pPr>
        <w:pStyle w:val="Normal"/>
        <w:tabs>
          <w:tab w:val="clear" w:pos="720"/>
          <w:tab w:val="left" w:pos="9657" w:leader="dot"/>
        </w:tabs>
        <w:spacing w:before="90" w:after="9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657" w:leader="dot"/>
        </w:tabs>
        <w:spacing w:before="90" w:after="9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657" w:leader="dot"/>
        </w:tabs>
        <w:spacing w:before="90" w:after="9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Đề nghị của cấp trên trực tiếp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6"/>
        </w:rPr>
        <w:t>Đối với nhân viên thử việc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-1905</wp:posOffset>
                </wp:positionV>
                <wp:extent cx="331470" cy="225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-0.15pt;width:26.0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331470" cy="225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15pt;width:26.0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>Tuyển dụng</w:t>
        <w:tab/>
        <w:tab/>
        <w:tab/>
        <w:tab/>
        <w:tab/>
        <w:tab/>
        <w:t>Không tuyển dụng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6"/>
        </w:rPr>
        <w:t>Đối với CB-GV-NV ký lại HĐLĐ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180975</wp:posOffset>
                </wp:positionV>
                <wp:extent cx="331470" cy="225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4.25pt;width:26.0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-2540</wp:posOffset>
                </wp:positionV>
                <wp:extent cx="331470" cy="225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-0.2pt;width:26.0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>Ký tiếp HĐLĐ</w:t>
        <w:tab/>
        <w:tab/>
        <w:tab/>
        <w:tab/>
        <w:tab/>
        <w:t>Không ký tiếp HĐLĐ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437"/>
      </w:tblGrid>
      <w:tr>
        <w:trPr/>
        <w:tc>
          <w:tcPr>
            <w:tcW w:w="4959" w:type="dxa"/>
            <w:tcBorders/>
          </w:tcPr>
          <w:p>
            <w:pPr>
              <w:pStyle w:val="Normal"/>
              <w:ind w:left="-63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ẤP TRÊN TRỰC TIẾP</w:t>
            </w:r>
          </w:p>
          <w:p>
            <w:pPr>
              <w:pStyle w:val="Normal"/>
              <w:ind w:left="261" w:hanging="89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, ghi rõ họ và t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GƯỜI THỰC 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, ghi rõ học và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6894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32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Điểm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Nội dung điểm số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&gt;8 - 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Giỏ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&gt;6,5 - 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Kh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&gt;=5 - 6,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rung bình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&lt; 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Yế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wiss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Swiss-Condense" w:hAnsi="VNI-Swiss-Condense" w:cs="VNI-Swiss-Condens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VNI-Times;Times New Roman" w:hAnsi="VNI-Times;Times New Roman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VNI-Times;Times New Roman" w:hAnsi="VNI-Times;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VNI-Times;Times New Roman" w:hAnsi="VNI-Times;Times New Roman" w:eastAsia="Times New Roman" w:cs="Times New Roman"/>
      <w:szCs w:val="20"/>
      <w:u w:val="single"/>
    </w:rPr>
  </w:style>
  <w:style w:type="character" w:styleId="Heading5Char">
    <w:name w:val="Heading 5 Char"/>
    <w:qFormat/>
    <w:rPr>
      <w:rFonts w:ascii="VNI-Swiss-Condense" w:hAnsi="VNI-Swiss-Condense" w:eastAsia="Times New Roman" w:cs="Times New Roman"/>
      <w:b/>
      <w:bCs/>
      <w:szCs w:val="20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27:00Z</dcterms:created>
  <dc:creator>User</dc:creator>
  <dc:description/>
  <cp:keywords/>
  <dc:language>en-US</dc:language>
  <cp:lastModifiedBy>NA</cp:lastModifiedBy>
  <cp:lastPrinted>2020-02-26T09:53:00Z</cp:lastPrinted>
  <dcterms:modified xsi:type="dcterms:W3CDTF">2024-09-24T03:09:00Z</dcterms:modified>
  <cp:revision>137</cp:revision>
  <dc:subject/>
  <dc:title/>
</cp:coreProperties>
</file>